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Аэрозольный генератор сверхнизкого объема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bookmarkStart w:id="0" w:name="bookmark1"/>
      <w:bookmarkEnd w:id="0"/>
      <w:r>
        <w:rPr>
          <w:rFonts w:cs="Century Gothic" w:ascii="Century Gothic" w:hAnsi="Century Gothic"/>
          <w:sz w:val="48"/>
          <w:szCs w:val="48"/>
        </w:rPr>
        <w:t>ATOMER II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en-US"/>
        </w:rPr>
      </w:pPr>
      <w:bookmarkStart w:id="1" w:name="bookmark1"/>
      <w:bookmarkEnd w:id="1"/>
      <w:r>
        <w:rPr>
          <w:rFonts w:cs="Century Gothic" w:ascii="Century Gothic" w:hAnsi="Century Gothic"/>
          <w:sz w:val="36"/>
          <w:szCs w:val="36"/>
        </w:rPr>
        <w:t>(RA04HS)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102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имательно ознакомьтесь с настоящим Руководством перед началом эксплуатации устройства.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Гарантия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лагодарим Вас за покупку настоящего устройства. Каждая единица оборудования подвергается полному осмотру и контролю качества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обнаружении неисправности устройства в течение 12 месяцев с момента покупки, устранение неисправности производится согласно условиям гарантийного обслуживания. Обратитесь к ближайшему дилеру компании-производителя или в сервисный центр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монт устройства осуществляется за счет собственных средств покупател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исправности, возникающие по вине опера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Отказ вследствие стихийного бед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о истечению гарантийного пери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отсутствии гарант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самостоятельном внесении изменений в конструкцию устройства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асные части предоставляются в течение 3 лет после снятия устройства с производства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ок гарантийного обслуживания - 1 год с момента покупки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exact" w:line="250" w:before="254" w:after="188"/>
        <w:ind w:right="200" w:hanging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32"/>
          <w:szCs w:val="32"/>
        </w:rPr>
      </w:pPr>
      <w:bookmarkStart w:id="2" w:name="bookmark2"/>
      <w:bookmarkEnd w:id="2"/>
      <w:r>
        <w:rPr>
          <w:rFonts w:cs="Century Gothic" w:ascii="Century Gothic" w:hAnsi="Century Gothic"/>
          <w:sz w:val="32"/>
          <w:szCs w:val="32"/>
        </w:rPr>
        <w:t>Рекомендации по эксплуатации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3" w:name="bookmark2"/>
      <w:bookmarkStart w:id="4" w:name="bookmark2"/>
      <w:bookmarkEnd w:id="4"/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Химические вещества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о строго соблюдать рекомендации производителя относительно используемых химических веществ, рабочих условий и порядка распыления аэрозол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минимизировать риск повреждения при контакте с химическими веществами необходимо использовать средства персональной защиты, например, респиратор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 распылении коррозийных веществ нужно следить за тем, чтобы воздух, содержащий частицы аэрозоля, не попадал внутрь устройства, так как это может привести к повреждению двигателя. </w:t>
      </w:r>
      <w:r>
        <w:rPr>
          <w:rFonts w:cs="Century Gothic" w:ascii="Century Gothic" w:hAnsi="Century Gothic"/>
          <w:b/>
        </w:rPr>
        <w:t>Если при поломке оборудования сервисной службой будет выявлена коррозия двигателя, то данная поломка будет считаться не гарантийным случаем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итание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комендуется использовать для питания устройства дополнительный кабель длиной 150-200 метров, подключаемый к корпусу устрой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комендуется использовать питание со следующими характеристиками: 220 В / 15 А / 3-жильный (с заземлением) или выш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о внимательно следить за исправностью электрооборудования, так как устройство эксплуатируется в условиях высокой влажност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32"/>
          <w:szCs w:val="32"/>
        </w:rPr>
      </w:pPr>
      <w:bookmarkStart w:id="5" w:name="bookmark3"/>
      <w:bookmarkEnd w:id="5"/>
      <w:r>
        <w:rPr>
          <w:rFonts w:cs="Century Gothic" w:ascii="Century Gothic" w:hAnsi="Century Gothic"/>
          <w:color w:val="000000"/>
          <w:sz w:val="32"/>
          <w:szCs w:val="32"/>
        </w:rPr>
        <w:t>Характеристики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bookmarkStart w:id="6" w:name="bookmark3"/>
      <w:bookmarkStart w:id="7" w:name="bookmark3"/>
      <w:bookmarkEnd w:id="7"/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распылении мелкодисперсного аэрозоля достигается равномерное нанесение химикатов благодаря большему времени осаждения аэрозоля и эффекту центробежного распы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отличие от дыма и пара, мелкодисперсный аэрозоль распыляется через вращающиеся с высокой скоростью форсунк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ход раствора минимизируется, в то время как эффективность санитарной обработки увеличивается благодаря распылению мелкодисперсного аэрозо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нный эффект достигается путем перемещения распыляющих форсунок вверх и вни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ая конструкция распыляющих форсунок облегчает хранение устрой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орость, радиус и интенсивность распыления контролируются оператор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ройство может использоваться для санитарной обработки и дезинфекции крупных зданий, офисов, туалетов, общественных учреждений и больниц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988435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Схема конструкции устройства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5935980" cy="478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Список компонентов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511"/>
        <w:gridCol w:w="1974"/>
        <w:gridCol w:w="1255"/>
        <w:gridCol w:w="1436"/>
        <w:gridCol w:w="1793"/>
      </w:tblGrid>
      <w:tr>
        <w:trPr>
          <w:trHeight w:val="12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омпонен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о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омпон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пец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д дета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личество</w:t>
            </w:r>
          </w:p>
        </w:tc>
      </w:tr>
      <w:tr>
        <w:trPr>
          <w:trHeight w:val="178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етали корпу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ле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пра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78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ле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пра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руж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-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льцо ремня на плеч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Штифт ремня на плеч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78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двиг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двиг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корпуса двиг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50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Уплотнительное кольц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-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вига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виг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4 кВ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Резерву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иппель подачи в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иппель подачи возду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6"/>
        <w:gridCol w:w="1436"/>
        <w:gridCol w:w="2079"/>
        <w:gridCol w:w="1223"/>
        <w:gridCol w:w="1402"/>
        <w:gridCol w:w="1754"/>
      </w:tblGrid>
      <w:tr>
        <w:trPr>
          <w:trHeight w:val="65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омпон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ом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омпон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пец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д дета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личество</w:t>
            </w:r>
          </w:p>
        </w:tc>
      </w:tr>
      <w:tr>
        <w:trPr>
          <w:trHeight w:val="178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резерву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резервуа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3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Уплотнительное кольц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47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лап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лап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/4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ереключа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ереключ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Рукоят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ас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оздушная форсу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оздушная форсу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78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бор форсу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Шай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подшип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урб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онштей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сущая шай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руб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383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одшип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6901Z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Style w:val="23"/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bookmarkStart w:id="8" w:name="bookmark5"/>
      <w:bookmarkEnd w:id="8"/>
      <w:r>
        <w:rPr>
          <w:rFonts w:cs="Century Gothic" w:ascii="Century Gothic" w:hAnsi="Century Gothic"/>
          <w:sz w:val="32"/>
          <w:szCs w:val="32"/>
        </w:rPr>
        <w:t>Конфигурация изделия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9" w:name="bookmark5"/>
      <w:bookmarkStart w:id="10" w:name="bookmark5"/>
      <w:bookmarkEnd w:id="10"/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рпус, 1 шт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мень на плечо, 1 шт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ководство по эксплуатации, 1 ш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entury Gothic" w:hAnsi="Century Gothic" w:cs="Century Gothic"/>
          <w:sz w:val="32"/>
          <w:szCs w:val="32"/>
          <w:lang w:val="en-US"/>
        </w:rPr>
      </w:pPr>
      <w:bookmarkStart w:id="11" w:name="bookmark6"/>
      <w:bookmarkEnd w:id="11"/>
      <w:r>
        <w:rPr>
          <w:rFonts w:cs="Century Gothic" w:ascii="Century Gothic" w:hAnsi="Century Gothic"/>
          <w:sz w:val="32"/>
          <w:szCs w:val="32"/>
        </w:rPr>
        <w:t>Конфигурация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12" w:name="bookmark6"/>
      <w:bookmarkStart w:id="13" w:name="bookmark6"/>
      <w:bookmarkEnd w:id="13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5937250" cy="294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7"/>
        <w:gridCol w:w="6388"/>
      </w:tblGrid>
      <w:tr>
        <w:trPr>
          <w:trHeight w:val="64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модел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ER II (RA04HS)</w:t>
            </w:r>
          </w:p>
        </w:tc>
      </w:tr>
      <w:tr>
        <w:trPr>
          <w:trHeight w:val="28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пряжен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0 В-60 Гц</w:t>
            </w:r>
          </w:p>
        </w:tc>
      </w:tr>
      <w:tr>
        <w:trPr>
          <w:trHeight w:val="28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ощ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4 кВт</w:t>
            </w:r>
          </w:p>
        </w:tc>
      </w:tr>
      <w:tr>
        <w:trPr>
          <w:trHeight w:val="28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Емкость резервуар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литра</w:t>
            </w:r>
          </w:p>
        </w:tc>
      </w:tr>
      <w:tr>
        <w:trPr>
          <w:trHeight w:val="28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сх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2 л/мин</w:t>
            </w:r>
          </w:p>
        </w:tc>
      </w:tr>
      <w:tr>
        <w:trPr>
          <w:trHeight w:val="28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диус распыл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~11 м</w:t>
            </w:r>
          </w:p>
        </w:tc>
      </w:tr>
      <w:tr>
        <w:trPr>
          <w:trHeight w:val="71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змер частиц аэрозо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~50 микрон</w:t>
            </w:r>
          </w:p>
        </w:tc>
      </w:tr>
      <w:tr>
        <w:trPr>
          <w:trHeight w:val="28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змер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/>
            </w:pPr>
            <w:r>
              <w:rPr>
                <w:rFonts w:cs="Century Gothic" w:ascii="Century Gothic" w:hAnsi="Century Gothic"/>
              </w:rPr>
              <w:t>655 x 200 x 310 мм (540 x 200 x 310 мм)</w:t>
            </w:r>
          </w:p>
        </w:tc>
      </w:tr>
      <w:tr>
        <w:trPr>
          <w:trHeight w:val="28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е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6 кг</w:t>
            </w:r>
          </w:p>
        </w:tc>
      </w:tr>
      <w:tr>
        <w:trPr>
          <w:trHeight w:val="302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лина кабе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метров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Корпус</w:t>
      </w: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Форсунка</w:t>
      </w:r>
      <w:r>
        <w:rPr>
          <w:rFonts w:cs="Century Gothic" w:ascii="Century Gothic" w:hAnsi="Century Gothic"/>
          <w:lang w:val="en-US"/>
        </w:rPr>
        <w:tab/>
        <w:tab/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ереключатель регулировки подачи воздуха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Клапан регулировки подачи раствора</w:t>
      </w: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Корпус двигателя</w:t>
      </w:r>
      <w:r>
        <w:rPr>
          <w:rFonts w:cs="Century Gothic" w:ascii="Century Gothic" w:hAnsi="Century Gothic"/>
          <w:lang w:val="en-US"/>
        </w:rPr>
        <w:tab/>
        <w:tab/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Крышка резервуара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Кабель питания</w:t>
      </w:r>
      <w:r>
        <w:rPr>
          <w:rFonts w:cs="Century Gothic" w:ascii="Century Gothic" w:hAnsi="Century Gothic"/>
          <w:lang w:val="en-US"/>
        </w:rPr>
        <w:tab/>
        <w:tab/>
        <w:tab/>
        <w:tab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Предохранитель</w:t>
      </w:r>
      <w:r>
        <w:rPr>
          <w:rFonts w:cs="Century Gothic" w:ascii="Century Gothic" w:hAnsi="Century Gothic"/>
          <w:lang w:val="en-US"/>
        </w:rPr>
        <w:tab/>
        <w:tab/>
        <w:tab/>
        <w:tab/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ьцо для ремня на плечо</w:t>
      </w:r>
    </w:p>
    <w:p>
      <w:pPr>
        <w:pStyle w:val="Normal"/>
        <w:jc w:val="both"/>
        <w:rPr>
          <w:rStyle w:val="32"/>
          <w:rFonts w:ascii="Century Gothic" w:hAnsi="Century Gothic" w:cs="Century Gothic"/>
          <w:sz w:val="24"/>
          <w:szCs w:val="24"/>
          <w:lang w:val="ru-RU" w:eastAsia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720" w:hanging="360"/>
        <w:jc w:val="both"/>
        <w:rPr>
          <w:rFonts w:ascii="Century Gothic" w:hAnsi="Century Gothic" w:cs="Century Gothic"/>
          <w:sz w:val="32"/>
          <w:szCs w:val="32"/>
          <w:lang w:val="en-US"/>
        </w:rPr>
      </w:pPr>
      <w:bookmarkStart w:id="14" w:name="bookmark7"/>
      <w:bookmarkEnd w:id="14"/>
      <w:r>
        <w:rPr>
          <w:rFonts w:cs="Century Gothic" w:ascii="Century Gothic" w:hAnsi="Century Gothic"/>
          <w:color w:val="000000"/>
          <w:sz w:val="32"/>
          <w:szCs w:val="32"/>
        </w:rPr>
        <w:t>Эксплуатация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15" w:name="bookmark7"/>
      <w:bookmarkStart w:id="16" w:name="bookmark7"/>
      <w:bookmarkEnd w:id="16"/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рядок работы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заливки необходимого количества воды или раствора в резервуар аэрозольного генератора, плотно закройте крышку резервуар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рните переключатель регулировки подачи воздуха против часовой стрелки, убедитесь в надежной фиксации положения клапана регулировки подачи раствора, повернув его по часовой стрелке, после чего можно подключить питание устройств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правьте распыляющую форсунку в нужное направление и поверните переключатель регулировки подачи воздуха по часовой стрелке для получения нужной скорости воздушного поток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бедившись, что скорость воздуха, выходящего из форсунки, соответствует требованиям, отрегулируйте объем подачи воды или раствора, открыв клапан регулировки подачи раствора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449580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екращение работы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Century Gothic" w:ascii="Century Gothic" w:hAnsi="Century Gothic"/>
        </w:rPr>
        <w:t>Первым делом необходимо полностью перекрыть подачи раствора, закрыв соответствующий клапан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рните переключатель регулировки подачи воздуха против часовой стрелки и остановите двигатель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ключите кабель пита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далите остатки раствора из резервуара и промойте его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тем распылите чистую воду для удаления остатков раствора из трубки и форсунк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4497705" cy="194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17" w:name="bookmark8"/>
      <w:bookmarkStart w:id="18" w:name="bookmark8"/>
      <w:bookmarkEnd w:id="18"/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Меры безопасности при эксплуатации и хранении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bookmarkStart w:id="19" w:name="bookmark8"/>
      <w:bookmarkStart w:id="20" w:name="bookmark8"/>
      <w:bookmarkEnd w:id="20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предотвратить несчастные случаи во время эксплуатации устройства, необходимо внимательно ознакомиться с руководством по эксплуатации перед началом работы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уйте источник питания с заземлением и предохранителем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Следите за тем, чтобы на электрические компоненты не попадала влага. Не трогайте электрические компоненты мокрыми руками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вставляйте больше одной вилки в одну розетку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верьте состояние источника питания перед работой. При обнаружении повреждений обратитесь к квалифицированному электрику для устранения неисправностей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влеките вилку из розетки после окончания работы или в случае ремонта устройства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ключайте устройства от питания при заполнении резервуара раствора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ри попадании влаги на устройство, не подключайте его к источнику питания. Поврежденные при попадании влаги элементы должны заменяться квалифицированным электриком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использовании удлинителя необходимо использовать кабель с заземлением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рещается эксплуатация устройства без средств индивидуальной защиты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направляйте струю аэрозоля на людей, электрические приборы и корпус устройства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регите от детей и посторонних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уйте только оригинальные запчасти при ремонте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предотвращения повреждения объектов при максимальной интенсивности распыления соблюдайте дистанцию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распыляйте химические вещества вблизи источников открытого пламени и взрывоопасных веществ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используйте растворы с примесями или горючими материалами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bookmarkStart w:id="21" w:name="bookmark9"/>
      <w:bookmarkEnd w:id="21"/>
      <w:r>
        <w:rPr>
          <w:rFonts w:cs="Century Gothic" w:ascii="Century Gothic" w:hAnsi="Century Gothic"/>
        </w:rPr>
        <w:t>При возникновении нестандартного шума или дыма немедленно отключите питание  и обратитесь в сервисный центр (для устранения  риска воспламенения или удара электрическим током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2" w:name="bookmark9"/>
      <w:bookmarkStart w:id="23" w:name="bookmark9"/>
      <w:bookmarkEnd w:id="23"/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Меры безопасности при хранении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чистке устройства необходимо отключить его от питания.  Не используйте для мытья устройства воду или моющие средств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далите остатки раствора из резервуара после эксплуатации. Берегите устройство от детей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4" w:name="bookmark10"/>
      <w:bookmarkEnd w:id="24"/>
      <w:r>
        <w:rPr>
          <w:rFonts w:cs="Century Gothic" w:ascii="Century Gothic" w:hAnsi="Century Gothic"/>
        </w:rPr>
        <w:t>Хранить устройство необходимо в сухом месте, защищенном от попадания прямых солнечных лучей при температуре 20~40°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5" w:name="bookmark10"/>
      <w:bookmarkStart w:id="26" w:name="bookmark10"/>
      <w:bookmarkEnd w:id="26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Перед обращением в сервисный центр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еред обращение в сервисный центр для проведения ремонта убедитесь в следующем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>Устройство не работает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бедитесь, что кабель подключен к источнику питания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бедитесь в наличии напряжения в источнике питания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бедитесь, что напряжение источника питания составляет 220 В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верьте целостность предохранителя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устройство не работает даже после замены предохранителя, обратитесь к вашему дилеру или в компанию-производитель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забивании трубки внутри резервуара необходимо удалить посторонние предметы из трубки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забывайте о том, что при работе устройства выделяется тепло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обнаружении деформации компонентов устройства вследствие нагрева обратитесь в сервисный центр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bookmarkStart w:id="27" w:name="bookmark11"/>
      <w:r>
        <w:rPr>
          <w:rFonts w:cs="Century Gothic" w:ascii="Century Gothic" w:hAnsi="Century Gothic"/>
          <w:sz w:val="32"/>
          <w:szCs w:val="32"/>
        </w:rPr>
        <w:t>Стандарты гарантийного обслуживания</w:t>
      </w:r>
      <w:bookmarkEnd w:id="27"/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>Стандартное гарантийное обслуживание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лучае возникновения неисправностей при надлежащей эксплуатации устройства в течение одного года с момента покупки ремонт устройства производится бесплатно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мена продукции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Замене в течение года с момента покупки подлежат устройства, отвечающие следующим требованиям: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исправность возникла при надлежащей эксплуатации устройства. Повторное возникновение неисправности после ремонта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ри невозможности ремонта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необходимости ремонта критически важных компонентов устройства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словия отказа от гарантийного обслуживания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исправность, возникающая по вине оператора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соблюдение оператором инструкций по эксплуатации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Стихийные бедствия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брежность покупателя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ри самостоятельном ремонте устройства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самовольном внесении изменений в конструкцию устройства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исправность, возникшая вследствие скачка напряжения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Ненадлежащая эксплуатация устройства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Отказ расходных материалов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Отсутствие информационной таблички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ование горючих материалов или материалов, вызывающих деформацию компонентов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мпания-производитель не несет ответственности за несчастные случаи, возникающие по вине покупателя. Производитель оставляет за собой право внесения изменений в настоящее Руководство без предварительного уведомления. Проверяйте содержание Руководство на момент пок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31"/>
      <w:szCs w:val="31"/>
      <w:lang w:bidi="ar-SA"/>
    </w:rPr>
  </w:style>
  <w:style w:type="character" w:styleId="21">
    <w:name w:val="Основной текст (2)"/>
    <w:qFormat/>
    <w:rPr>
      <w:rFonts w:ascii="Arial" w:hAnsi="Arial" w:cs="Arial"/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en-US" w:bidi="ar-SA"/>
    </w:rPr>
  </w:style>
  <w:style w:type="character" w:styleId="1">
    <w:name w:val="Заголовок №1_"/>
    <w:qFormat/>
    <w:rPr>
      <w:rFonts w:ascii="Arial" w:hAnsi="Arial" w:cs="Arial"/>
      <w:b/>
      <w:bCs/>
      <w:spacing w:val="-30"/>
      <w:sz w:val="42"/>
      <w:szCs w:val="42"/>
      <w:lang w:bidi="ar-SA"/>
    </w:rPr>
  </w:style>
  <w:style w:type="character" w:styleId="11">
    <w:name w:val="Заголовок №1"/>
    <w:qFormat/>
    <w:rPr>
      <w:rFonts w:ascii="Arial" w:hAnsi="Arial" w:cs="Arial"/>
      <w:b/>
      <w:bCs/>
      <w:color w:val="000000"/>
      <w:spacing w:val="-30"/>
      <w:w w:val="100"/>
      <w:position w:val="0"/>
      <w:sz w:val="42"/>
      <w:sz w:val="42"/>
      <w:szCs w:val="42"/>
      <w:vertAlign w:val="baseline"/>
      <w:lang w:val="en-US" w:bidi="ar-SA"/>
    </w:rPr>
  </w:style>
  <w:style w:type="character" w:styleId="22">
    <w:name w:val="Заголовок №2"/>
    <w:qFormat/>
    <w:rPr>
      <w:rFonts w:ascii="Arial" w:hAnsi="Arial" w:cs="Arial"/>
      <w:b/>
      <w:b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  <w:lang w:bidi="ar-SA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9pt">
    <w:name w:val="Основной текст + 9 pt"/>
    <w:qFormat/>
    <w:rPr>
      <w:rFonts w:ascii="Arial" w:hAnsi="Arial" w:cs="Arial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 w:bidi="ar-SA"/>
    </w:rPr>
  </w:style>
  <w:style w:type="character" w:styleId="31">
    <w:name w:val="Заголовок №3_"/>
    <w:qFormat/>
    <w:rPr>
      <w:rFonts w:ascii="Arial" w:hAnsi="Arial" w:cs="Arial"/>
      <w:sz w:val="18"/>
      <w:szCs w:val="18"/>
      <w:lang w:bidi="ar-SA"/>
    </w:rPr>
  </w:style>
  <w:style w:type="character" w:styleId="32">
    <w:name w:val="Заголовок №3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4">
    <w:name w:val="Основной текст + 4"/>
    <w:qFormat/>
    <w:rPr>
      <w:rFonts w:ascii="Arial" w:hAnsi="Arial" w:cs="Arial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en-US" w:bidi="ar-SA"/>
    </w:rPr>
  </w:style>
  <w:style w:type="character" w:styleId="23">
    <w:name w:val="Подпись к таблице (2)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Arial" w:hAnsi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60"/>
      <w:ind w:hanging="20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Arial" w:hAnsi="Arial" w:cs="Arial"/>
      <w:b/>
      <w:bCs/>
      <w:sz w:val="31"/>
      <w:szCs w:val="3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20" w:after="120"/>
      <w:outlineLvl w:val="0"/>
    </w:pPr>
    <w:rPr>
      <w:rFonts w:ascii="Arial" w:hAnsi="Arial" w:cs="Arial"/>
      <w:b/>
      <w:bCs/>
      <w:spacing w:val="-30"/>
      <w:sz w:val="42"/>
      <w:szCs w:val="4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500" w:after="0"/>
    </w:pPr>
    <w:rPr>
      <w:rFonts w:ascii="Arial" w:hAnsi="Arial" w:cs="Arial"/>
      <w:sz w:val="15"/>
      <w:szCs w:val="15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120"/>
      <w:jc w:val="both"/>
      <w:outlineLvl w:val="2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6:00Z</dcterms:created>
  <dc:creator>Евгений Кононов</dc:creator>
  <dc:description/>
  <dc:language>en-US</dc:language>
  <cp:lastModifiedBy>Илья</cp:lastModifiedBy>
  <dcterms:modified xsi:type="dcterms:W3CDTF">2019-03-27T09:56:00Z</dcterms:modified>
  <cp:revision>2</cp:revision>
  <dc:subject/>
  <dc:title>Аэрозольный генератор сверхнизкого объема</dc:title>
</cp:coreProperties>
</file>